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Style16"/>
        <w:shd w:fill="FFFFFF" w:val="clear"/>
        <w:spacing w:before="280" w:after="202"/>
        <w:ind w:firstLine="709"/>
        <w:jc w:val="center"/>
        <w:rPr/>
      </w:pPr>
      <w:r>
        <w:rPr>
          <w:color w:val="000000"/>
          <w:sz w:val="28"/>
          <w:szCs w:val="28"/>
        </w:rPr>
        <w:t>работы городского методического объединения учителей информатики</w:t>
      </w:r>
    </w:p>
    <w:p>
      <w:pPr>
        <w:pStyle w:val="Style16"/>
        <w:shd w:fill="FFFFFF" w:val="clear"/>
        <w:spacing w:before="280" w:after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ивногорска на 2021-2022 учебный год.</w:t>
      </w:r>
    </w:p>
    <w:p>
      <w:pPr>
        <w:pStyle w:val="Style16"/>
        <w:shd w:fill="FFFFFF" w:val="clear"/>
        <w:spacing w:before="280" w:after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и методического объединения учителей информати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е совершенствование уровня педагогического мастерства и обеспечение высокого методического уровня преподава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повышения качества образования школьников по предмет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ые задачи методического объед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обобщать опыт преподавания учебной дисциплины в рамках реализации ФГОС ООО, ФГОС СО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технологии и методики работы с одаренными детьми. - 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работы методического объед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, ФГОС СО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е обеспечение образовательного процесс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условий для изучения, обобщения и распространения педагогического опы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методов и форм работы по повышению качества образования по предм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ы организации ГМО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орческие мастерские, семинары, семинары-практикумы, мастер-классы, круглые столы, открытые занятия, творческие отчёты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637"/>
        <w:gridCol w:w="3969"/>
      </w:tblGrid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, время, место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ственный за проведение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.09.2021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6.0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6 МБОУ СОШ №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работы за 2020-2021 уч. год.</w:t>
            </w:r>
          </w:p>
          <w:p>
            <w:pPr>
              <w:pStyle w:val="P2"/>
              <w:shd w:fill="FFFFFF" w:val="clear"/>
              <w:spacing w:before="280" w:after="1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деятельности на новый учебный год 2021-2022. </w:t>
            </w:r>
          </w:p>
          <w:p>
            <w:pPr>
              <w:pStyle w:val="P2"/>
              <w:shd w:fill="FFFFFF" w:val="clear"/>
              <w:spacing w:before="280" w:after="1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государственной итоговой аттестации 2021 по информа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ухова Т.С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 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6.0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6 МБОУ СОШ №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ая грамотность на уроках информатики.</w:t>
            </w:r>
          </w:p>
          <w:p>
            <w:pPr>
              <w:pStyle w:val="P2"/>
              <w:shd w:fill="FFFFFF" w:val="clear"/>
              <w:spacing w:before="280" w:after="1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информатики на платформе Яндекс – учебник.</w:t>
            </w:r>
          </w:p>
          <w:p>
            <w:pPr>
              <w:pStyle w:val="P2"/>
              <w:shd w:fill="FFFFFF" w:val="clear"/>
              <w:spacing w:before="280" w:after="1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ы по инфор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ухова Т.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2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азия №10 по согласованию даты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ие педагогов в региональном фестивале открытых прак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форматик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Школа №2 имени Ю.А. Гагарина»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олимпиада по информатике. Анализ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ухова Т.С.</w:t>
            </w:r>
          </w:p>
        </w:tc>
      </w:tr>
      <w:tr>
        <w:trPr>
          <w:trHeight w:val="14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6.0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6 МБОУ СОШ №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жуточная итоговая аттестация по информатике, формы контроля качества образования по предмету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форматик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малыми группами по возникающи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ухова Т.С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и для педагог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ухова Т.С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ГМО Алтухова Татьяна Сергеевн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1:00Z</dcterms:created>
  <dc:creator>Лада</dc:creator>
  <dc:description/>
  <cp:keywords/>
  <dc:language>en-US</dc:language>
  <cp:lastModifiedBy>User</cp:lastModifiedBy>
  <dcterms:modified xsi:type="dcterms:W3CDTF">2021-09-21T06:41:00Z</dcterms:modified>
  <cp:revision>2</cp:revision>
  <dc:subject/>
  <dc:title>План</dc:title>
</cp:coreProperties>
</file>